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  <w:t>HYXQ20231202L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连平县应急管理局救援装备采购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3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小李先生</cp:lastModifiedBy>
  <cp:lastPrinted>2018-03-20T10:21:00Z</cp:lastPrinted>
  <dcterms:modified xsi:type="dcterms:W3CDTF">2023-12-20T01:56:32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DD799BC4371A3C8ECAD87AA72D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